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職　務　経　歴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x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現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○○ 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職務概要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これまでメーカーで合計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年間に亘り人事業務に携わって参りました。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新卒・中途の採用企画から選考管理、教育・研修業務、労務管理、給与・社保管理、まで人事業務全般の経験があります。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会社の業績に応じて、間接部門、製造現場それぞれの状況を把握し、最適な人材配置を行うことを目指し、かつ、従業員の勤労意欲を向上させ、やりがいを持って勤務できる就労環境づくりをめざし、現場視点をもった人事業務を推進して参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職務経歴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～現在　　○○○○株式会社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事業内容：産業機械製造業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　資本金：□□□億円、売上高：□□□□億円（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t>20●●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月期）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従業員数：□□□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77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</w:tc>
        <w:tc>
          <w:tcPr>
            <w:tcW w:w="8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●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●年●ヶ月）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事部　人事課　係長　　（課長以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）</w:t>
            </w:r>
          </w:p>
        </w:tc>
      </w:tr>
      <w:tr>
        <w:trPr>
          <w:trHeight w:val="4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採用業務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各事業部における採用ニーズの確認と採用計画調整、人材要件の設定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中途採用の募集媒体選定、人材紹介会社対応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新卒採用の会社説明会、大学・高校訪問、リクルーター選定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選考プロセスの検討と面接担当者調整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書類選考、面接調整、応募者対応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内定者フォロー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＜新卒採用実績　：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卒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卒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9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卒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1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＞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＜中途採用実績　：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▲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▲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▲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＞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教育・研修業務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新卒・中途の入社時研修企画、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階層別研修企画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研修の効果測定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外部研修機関との調整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教育・研修予算の策定と管理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研修資料作成と社内講師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資格取得に対する支援制度の運用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人事企画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全社の人員計画策定とりまとめ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人事異動、昇格・昇給データとりまとめ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有期雇用者に対する処遇制度の策定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海外人事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外国籍社員および海外赴任社員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VISA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手続き、住居・引越し手配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海外勤務社員の社会保険、税金に関する手続き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＜配属先国　：　米国、中国、シンガポール、インド＞</w:t>
            </w:r>
          </w:p>
          <w:p>
            <w:pPr>
              <w:pStyle w:val="Normal"/>
              <w:ind w:left="31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xx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　　株式会社◆◆◆◆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事業内容：特殊化成品製造・加工業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資本金：□□□億円、売上高：□□□億円（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t>20◆◆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月期）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</w:rPr>
        <w:t>　従業員数：□□□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277"/>
      </w:tblGrid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</w:t>
            </w:r>
          </w:p>
        </w:tc>
        <w:tc>
          <w:tcPr>
            <w:tcW w:w="82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業務内容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●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●年●ヶ月）</w:t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事部　　（部長以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）</w:t>
            </w:r>
          </w:p>
        </w:tc>
      </w:tr>
      <w:tr>
        <w:trPr>
          <w:trHeight w:val="49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82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労務業務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全社員の社員労務管理及び給与計算業務　（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）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全社員の社会保険関連業務（年末調整業務は外部委託）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労働保険申請業務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月次及び年次の労務費予算作成・管理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派遣社員およびパート社員の契約管理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ユニフォーム業者との価格交渉・社員配布コントロール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福利厚生運用管理（社宅、転勤時の引越しなど）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採用業務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中途採用の募集媒体選定、人材紹介会社対応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新卒採用の会社説明会、大学・高校訪問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選考プロセスの検討と面接担当者調整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書類選考、面接調整、応募者対応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採用コスト計画作成と管理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・内定者フォロー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＜新卒採用実績（高卒含む）　：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卒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●●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卒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＞</w:t>
            </w:r>
          </w:p>
          <w:p>
            <w:pPr>
              <w:pStyle w:val="Normal"/>
              <w:widowControl/>
              <w:shd w:fill="FFFFFF" w:val="clear"/>
              <w:ind w:firstLine="359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＜中途採用実績　：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▲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3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20▲▲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年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</w:rPr>
              <w:t>4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名＞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■勤怠管理システム導入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ＡＳＰ勤怠管理パッケージのカスタマイズ要件設定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社内ＩＴ部門とシステム会社との調整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導入に関わるコスト管理</w:t>
            </w:r>
          </w:p>
          <w:p>
            <w:pPr>
              <w:pStyle w:val="Normal"/>
              <w:widowControl/>
              <w:shd w:fill="FFFFFF" w:val="clear"/>
              <w:jc w:val="left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　　・導入前テストの実施管理と検証</w:t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3333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事管理システ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ＯＢＩＣ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給与奉行、人事奉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Mos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活かせる経験・知識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新卒・中途　採用企画および採用実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新卒・中途・有期雇用それぞれの職務範囲、階層に応じた研修企画と実行管理ノウハウと実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労務管理、給与・社保・福利厚生実務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人事管理システム導入に関わるプロジェクト進行・検証ノウハ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人事関連コストの予算策定・実績管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労働関連法の知識と実務に即した運用経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資格</w:t>
      </w:r>
    </w:p>
    <w:p>
      <w:pPr>
        <w:pStyle w:val="Normal"/>
        <w:snapToGrid w:val="false"/>
        <w:spacing w:before="100" w:after="0"/>
        <w:ind w:firstLine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・第一種衛生管理者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●月）</w:t>
      </w:r>
    </w:p>
    <w:p>
      <w:pPr>
        <w:pStyle w:val="Normal"/>
        <w:snapToGrid w:val="false"/>
        <w:spacing w:before="100" w:after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5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●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</w:rPr>
      </w:r>
    </w:p>
    <w:p>
      <w:pPr>
        <w:pStyle w:val="Normal"/>
        <w:tabs>
          <w:tab w:val="clear" w:pos="851"/>
          <w:tab w:val="left" w:pos="714" w:leader="none"/>
        </w:tabs>
        <w:ind w:left="18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25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4.3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2:00Z</dcterms:created>
  <dc:creator/>
  <dc:description/>
  <dc:language>en-US</dc:language>
  <cp:lastModifiedBy/>
  <cp:lastPrinted>2007-08-20T14:02:00Z</cp:lastPrinted>
  <dcterms:modified xsi:type="dcterms:W3CDTF">2015-10-19T10:52:00Z</dcterms:modified>
  <cp:revision>1</cp:revision>
  <dc:subject/>
  <dc:title>キャリアシ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